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onkurs iii 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onkurs i Wystawa Stołu Wielkanocnego, Wielkanoc 2007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stołów zgłoszonych do konkursu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maksymalnie 3 stoły)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Asortyment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0:00Z</dcterms:created>
  <dc:creator>ania</dc:creator>
  <dc:description/>
  <dc:language>en-US</dc:language>
  <cp:lastModifiedBy>ania</cp:lastModifiedBy>
  <dcterms:modified xsi:type="dcterms:W3CDTF">2007-01-30T09:02:00Z</dcterms:modified>
  <cp:revision>1</cp:revision>
  <dc:subject/>
  <dc:title>KONKURS III :</dc:title>
</cp:coreProperties>
</file>